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place these statewide ads in your classified section one time during the week of 09/23/2024 THROUGH 09/29/2024</w:t>
      </w:r>
    </w:p>
    <w:p>
      <w:pPr>
        <w:pStyle w:val="PlainTex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ennSC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ATEWIDE/ALL PA PAPERS A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New windows from Window Nation. Special money saving offer – zero down, zero payments, zero interest for TWO years AND buy 2 windows and get 2 FREE! Offer is valid for select models. Labor not included. Other restrictions apply. Call Window Nation today! 844-513-26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Eliminate gutter cleaning forever! LeafFilter, the most advanced debris-blocking gutter protection. Schedule a FREE LeafFilter estimate today. 15% off Entire Purchase. 10% Senior &amp; Military Discounts. Call 1-855-569-30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</w:t>
      </w:r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pare for power outages today with a Generac Home Standby Generator. Act now to receive a FREE 5-Year warranty with qualifying purchase. Call 1-888-605-4028 today to schedule a free quote. It’s not just a generator. It’s a power m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with the best looking and longest lasting material - steel from Erie Metal Roofs! Three styles and multiple colors available. Guaranteed to last a lifetime! Limited Time Offer - up to 50% off installation + Additional 10% off install (for military, health workers &amp; 1st responders.) Call Erie Metal Roofs: 1-844-290-90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Timeshar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esley Financial Group, LLC Timeshare Cancellation Expert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Over $50,000,000 in timeshare debt and fees cancelled in 2019. Get free informational package and learn how to get rid of your timeshare! Free consultations. Over 450 positive reviews. Call 855-402-53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H Satellite TV + Internet!  Free Install, Free HD-DVR Upgrade, 80,000 On-Demand Movies, Plus Limited Time Up To $600 In Gift Cards. Call Today! 1-855-335-60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he bathroom of your dreams in as little as 1 day. Limited Time Offer - $1000 off or No Payments and No Interest for 18 months for customers who qualify. BCI Bath &amp; Shower. Many options available. Quality materials &amp; professional installation. Senior &amp; Military Discounts Available. Call Today! 1-855-504-47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Prepare for power outages with Briggs &amp; Stratton® PowerProtect(TM) standby generators - the most powerful home standby generators available. Industry-leading comprehensive warranty - 7 years ($849 value.) Proudly made in the U.S.A. Call Briggs &amp; Stratton 1-888-708-07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22ee9e7ayiv7801148516msonormal">
    <w:name w:val="ydp22ee9e7ayiv7801148516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fbf68a2fyiv5063155932ydp31af6292yiv6494764030msonormal">
    <w:name w:val="ydpfbf68a2fyiv5063155932ydp31af6292yiv6494764030msonormal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59:00Z</dcterms:created>
  <dc:creator>Natasha Gutierrez</dc:creator>
  <dc:description/>
  <cp:keywords/>
  <dc:language>en-US</dc:language>
  <cp:lastModifiedBy>Chris Kazlauskas</cp:lastModifiedBy>
  <cp:lastPrinted>2020-01-22T13:59:00Z</cp:lastPrinted>
  <dcterms:modified xsi:type="dcterms:W3CDTF">2024-09-18T19:59:00Z</dcterms:modified>
  <cp:revision>2</cp:revision>
  <dc:subject/>
  <dc:title/>
</cp:coreProperties>
</file>