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lease place these statewide ads in your classified section one time during the week of 04/14/2025 THROUGH 04/20/2025</w:t>
      </w:r>
    </w:p>
    <w:p>
      <w:pPr>
        <w:pStyle w:val="PlainTex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ennSCAN</w:t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WESTERN ZONE ONLY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PlainText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Replace your roof now with a Solarshield Roofing premium metal roof or asphalt shingles, multiple colors and styles available. Guaranteed to last a lifetime! Limited time offer of 75% off installation (Senior, Military &amp; 1st responder discounts). $25 Gift Card for in home estimate. NO PUSHY SALESPEOPLE! Family owned for over 45 years. Call now: 1 800 862 20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STATEWIDE/ALL PA PAPERS A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 buy 8,000 cars a week. Sell your old, busted or junk car with no hoops, haggles or headaches. Sell your car to Peddle. Easy three step process. Instant offer. Free pickup. Fast payment. Call 1-833-926-47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New windows from Window Nation. Special money saving offer – zero down, zero payments, zero interest for TWO years AND buy 2 windows and get 2 FREE! Offer is valid for select models. Labor not included. Other restrictions apply. Call Window Nation today! 844-513-26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Eliminate gutter cleaning forever! LeafFilter, the most advanced debris-blocking gutter protection. Schedule a FREE LeafFilter estimate today. 15% off Entire Purchase. 10% Senior &amp; Military Discounts. Call 1-855-569-308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</w:t>
      </w:r>
      <w:r>
        <w:rPr>
          <w:rFonts w:cs="Courier New" w:ascii="Courier New" w:hAnsi="Courier New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pare for power outages today with a Generac Home Standby Generator. Act now to receive a FREE 5-Year warranty with qualifying purchase. Call 1-888-605-4028 today to schedule a free quote. It’s not just a generator. It’s a power mov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Replace your roof with the best looking and longest lasting material - steel from Erie Metal Roofs! Three styles and multiple colors available. Guaranteed to last a lifetime! Limited Time Offer - up to 50% off installation + Additional 10% off install (for military, health workers &amp; 1st responders.) Call Erie Metal Roofs: 1-844-290-90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Timeshares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Wesley Financial Group, LLC Timeshare Cancellation Expert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Over $50,000,000 in timeshare debt and fees cancelled in 2019. Get free informational package and learn how to get rid of your timeshare! Free consultations. Over 450 positive reviews. Call 855-402-53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H Satellite TV + Internet!  Free Install, Free HD-DVR Upgrade, 80,000 On-Demand Movies, Plus Limited Time Up To $600 In Gift Cards. Call Today! 1-855-335-60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The bathroom of your dreams in as little as 1 day. Limited Time Offer - $1000 off or No Payments and No Interest for 18 months for customers who qualify. BCI Bath &amp; Shower. Many options available. Quality materials &amp; professional installation. Senior &amp; Military Discounts Available. Call Today! 1-855-504-47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When you want the best, you want Omaha Steaks! 100% guaranteed and delivered to your door! Our Butcher's Savory Collection comes with 8 FREE Pure Ground Filet Mignon Burgers ONLY $129.99.  Call 1-888-759-1985 and mention code 78045BDQ or visit www.omahasteaks.com/Savory136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22ee9e7ayiv7801148516msonormal">
    <w:name w:val="ydp22ee9e7ayiv7801148516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fbf68a2fyiv5063155932ydp31af6292yiv6494764030msonormal">
    <w:name w:val="ydpfbf68a2fyiv5063155932ydp31af6292yiv6494764030msonormal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9:59:00Z</dcterms:created>
  <dc:creator>Natasha Gutierrez</dc:creator>
  <dc:description/>
  <cp:keywords/>
  <dc:language>en-US</dc:language>
  <cp:lastModifiedBy>Chris Kazlauskas</cp:lastModifiedBy>
  <cp:lastPrinted>2020-01-22T13:59:00Z</cp:lastPrinted>
  <dcterms:modified xsi:type="dcterms:W3CDTF">2025-04-10T19:59:00Z</dcterms:modified>
  <cp:revision>2</cp:revision>
  <dc:subject/>
  <dc:title/>
</cp:coreProperties>
</file>