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04/21/2025 THROUGH 04/27/2025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WESTERN ZONE ONL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PlainTex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now with a Solarshield Roofing premium metal roof or asphalt shingles, multiple colors and styles available. Guaranteed to last a lifetime! Limited time offer of 75% off installation (Senior, Military &amp; 1st responder discounts). $25 Gift Card for in home estimate. NO PUSHY SALESPEOPLE! Family owned for over 45 years. Call now: 1 800 862 2000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hen you want the best, you want Omaha Steaks! 100% guaranteed and delivered to your door! Our Butcher's Savory Collection comes with 8 FREE Pure Ground Filet Mignon Burgers ONLY $129.99.  Call 1-888-759-1985 and mention code 78045BDQ or visit www.omahasteaks.com/Savory13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31:00Z</dcterms:created>
  <dc:creator>Natasha Gutierrez</dc:creator>
  <dc:description/>
  <cp:keywords/>
  <dc:language>en-US</dc:language>
  <cp:lastModifiedBy>Chris Kazlauskas</cp:lastModifiedBy>
  <cp:lastPrinted>2020-01-22T13:59:00Z</cp:lastPrinted>
  <dcterms:modified xsi:type="dcterms:W3CDTF">2025-04-16T19:31:00Z</dcterms:modified>
  <cp:revision>2</cp:revision>
  <dc:subject/>
  <dc:title/>
</cp:coreProperties>
</file>