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1/20/2025 THROUGH 01/26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now with a premium metal roof or asphalt shingles, multiple colors and styles available. Guaranteed to last a lifetime! Limited time offer of 75% off installation (Senior, Military &amp; 1st responder discounts). $25 Gift Card for in home estimate. NO PUSHY SALESPEOPLE! Family owned for over 45 years. Call now: 1 800 862-200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Prepare for power outages with Briggs &amp; Stratton® PowerProtect(TM) standby generators - the most powerful home standby generators available. Industry-leading comprehensive warranty - 7 years ($849 value.) Proudly made in the U.S.A. Call Briggs &amp; Stratton 1-888-708-0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09:00Z</dcterms:created>
  <dc:creator>Natasha Gutierrez</dc:creator>
  <dc:description/>
  <cp:keywords/>
  <dc:language>en-US</dc:language>
  <cp:lastModifiedBy>Chris Kazlauskas</cp:lastModifiedBy>
  <cp:lastPrinted>2020-01-22T13:59:00Z</cp:lastPrinted>
  <dcterms:modified xsi:type="dcterms:W3CDTF">2025-01-15T22:09:00Z</dcterms:modified>
  <cp:revision>2</cp:revision>
  <dc:subject/>
  <dc:title/>
</cp:coreProperties>
</file>