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2/03/2025 THROUGH 02/09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Replace your roof now with a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 800 862-200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9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5-01-30T15:49:00Z</dcterms:modified>
  <cp:revision>2</cp:revision>
  <dc:subject/>
  <dc:title/>
</cp:coreProperties>
</file>