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7/21/2025 THROUGH 07/27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Vacatio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CEAN CITY, MARYLAND. Best selection of full/ partial week rentals. FREE Color Brochure. Holiday Real Estate, Inc: 1-800-638-2102 Online reservations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www.holidayoc</w:t>
        </w:r>
      </w:hyperlink>
      <w:r>
        <w:rPr>
          <w:rFonts w:cs="Courier New" w:ascii="Courier New" w:hAnsi="Courier New"/>
          <w:sz w:val="24"/>
          <w:szCs w:val="24"/>
        </w:rPr>
        <w:t>.com. $100 discount – new rentals 4+ nights. Code: “SUNFUN2025” (Expires 10-01-2025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3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oc/" TargetMode="External"/><Relationship Id="rId3" Type="http://schemas.openxmlformats.org/officeDocument/2006/relationships/hyperlink" Target="http://www.omahasteaks.com/Savory1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4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7-17T13:24:00Z</dcterms:modified>
  <cp:revision>2</cp:revision>
  <dc:subject/>
  <dc:title/>
</cp:coreProperties>
</file>