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7/28/2025 THROUGH 08/03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buy 8,000 cars a week. Sell your old, busted or junk car with no hoops, haggles or headaches. Sell your car to Peddle. Easy three step process. Instant offer. Free pickup. Fast paymen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AUCTIO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ction of a Lifetime - Two Residential Develop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pportunities in South Florida! Don’t miss this chance to b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real estate in South Gulf Cove and North Port. South Gul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ve: 5 canal lots, 13 building lots, and 1 newly construc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e. North Port: 18 building lots and 6 newly construc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es. Auction Date: September 18 at 3:00 PM. For full detail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it woltz.com or call 800-551-3588. Woltz &amp; Associate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. – Real Estate Brokers &amp; Auctioneers, Roanoke, V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ssell Seneff (AU4521), in conjunction with Murray R. Wi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BK3295976). 5% Buyer’s Premiu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Vacatio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CEAN CITY, MARYLAND. Best selection of full/ partial week rentals. FREE Color Brochure. Holiday Real Estate, Inc: 1-800-638-2102 Online reservations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www.holidayoc</w:t>
        </w:r>
      </w:hyperlink>
      <w:r>
        <w:rPr>
          <w:rFonts w:cs="Courier New" w:ascii="Courier New" w:hAnsi="Courier New"/>
          <w:sz w:val="24"/>
          <w:szCs w:val="24"/>
        </w:rPr>
        <w:t>.com. $100 discount – new rentals 4+ nights. Code: “SUNFUN2025” (Expires 10-01-2025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When you want the best, you want Omaha Steaks! 100% guaranteed and delivered to your door! Our Butcher's Savory Collection comes with 8 FREE Pure Ground Filet Mignon Burgers ONLY $129.99.  Call 1-888-759-1985 and mention code 78045BDQ or visit </w:t>
      </w:r>
      <w:hyperlink r:id="rId3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www.omahasteaks.com/Savory1365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xxxmsonormal">
    <w:name w:val="x_xxxxx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oc/" TargetMode="External"/><Relationship Id="rId3" Type="http://schemas.openxmlformats.org/officeDocument/2006/relationships/hyperlink" Target="http://www.omahasteaks.com/Savory1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41:00Z</dcterms:created>
  <dc:creator>Natasha Gutierrez</dc:creator>
  <dc:description/>
  <cp:keywords/>
  <dc:language>en-US</dc:language>
  <cp:lastModifiedBy>Nick Wenger</cp:lastModifiedBy>
  <cp:lastPrinted>2020-01-22T13:59:00Z</cp:lastPrinted>
  <dcterms:modified xsi:type="dcterms:W3CDTF">2025-07-22T17:41:00Z</dcterms:modified>
  <cp:revision>2</cp:revision>
  <dc:subject/>
  <dc:title/>
</cp:coreProperties>
</file>