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3/10/2025 THROUGH 03/16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 800 862-2000.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IF YOU HAD KNEE OR HIP REPLACEMENT SURGERY and suffered an infection between 2020 and the present time, you may be entitled to compensation. Call Attorney Charles H. Johnson 1-800-535-57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If veterinary care is unavailable or unaffordable, ask for Happy Jack® ItchNoMore® or Skin Balm® to treat skin allergies on dogs &amp; cats. At Tractor Supply®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4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3-06T19:54:00Z</dcterms:modified>
  <cp:revision>2</cp:revision>
  <dc:subject/>
  <dc:title/>
</cp:coreProperties>
</file>