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6/02/2025 THROUGH 06/09/2025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WESTERN ZONE ONL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PlainText"/>
        <w:rPr/>
      </w:pPr>
      <w:r>
        <w:rPr>
          <w:rFonts w:cs="Courier New" w:ascii="Courier New" w:hAnsi="Courier New"/>
          <w:bCs/>
          <w:sz w:val="24"/>
          <w:szCs w:val="24"/>
        </w:rPr>
        <w:t>Replace your roof now with a Solarshield Roofing premium metal roof or asphalt shingles, multiple colors and styles available. Guaranteed to last a lifetime! Limited time offer of 75% off installation (Senior, Military &amp; 1st responder discounts). $25 Gift Card for in home estimate. NO PUSHY SALESPEOPLE! Family owned for over 45 years. Call now: 1 800 862 2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When you want the best, you want Omaha Steaks! 100% guaranteed and delivered to your door! Our Butcher's Savory Collection comes with 8 FREE Pure Ground Filet Mignon Burgers ONLY $129.99.  Call 1-888-759-1985 and mention code 78045BDQ or visit </w:t>
      </w:r>
      <w:hyperlink r:id="rId2">
        <w:r>
          <w:rPr>
            <w:rStyle w:val="InternetLink"/>
            <w:rFonts w:cs="Courier New" w:ascii="Courier New" w:hAnsi="Courier New"/>
            <w:bCs/>
            <w:sz w:val="24"/>
            <w:szCs w:val="24"/>
          </w:rPr>
          <w:t>www.omahasteaks.com/Savory1365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xxxmsonormal">
    <w:name w:val="x_xxxxx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hasteaks.com/Savory13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01:00Z</dcterms:created>
  <dc:creator>Natasha Gutierrez</dc:creator>
  <dc:description/>
  <cp:keywords/>
  <dc:language>en-US</dc:language>
  <cp:lastModifiedBy>Nick Wenger</cp:lastModifiedBy>
  <cp:lastPrinted>2020-01-22T13:59:00Z</cp:lastPrinted>
  <dcterms:modified xsi:type="dcterms:W3CDTF">2025-05-28T12:37:00Z</dcterms:modified>
  <cp:revision>7</cp:revision>
  <dc:subject/>
  <dc:title/>
</cp:coreProperties>
</file>