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11/11/2024 THROUGH 11/17/2024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Prepare for power outages with Briggs &amp; Stratton® PowerProtect(TM) standby generators - the most powerful home standby generators available. Industry-leading comprehensive warranty - 7 years ($849 value.) Proudly made in the U.S.A. Call Briggs &amp; Stratton 1-888-708-0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26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4-11-06T17:26:00Z</dcterms:modified>
  <cp:revision>2</cp:revision>
  <dc:subject/>
  <dc:title/>
</cp:coreProperties>
</file>