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9/15/2025 THROUGH 09/21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PlainTex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now with a Solarshield Roofing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 800 862 2000</w:t>
      </w:r>
    </w:p>
    <w:p>
      <w:pPr>
        <w:pStyle w:val="PlainTex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e buy 8,000 cars a week. Sell your old, busted or junk car with no hoops, haggles or headaches. Sell your car to Peddle. Easy three step process. Instant offer. Free pickup. Fast paymen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When you want the best, you want Omaha Steaks! 100% guaranteed and delivered to your door! Our Butcher's Savory Collection comes with 8 FREE Pure Ground Filet Mignon Burgers ONLY $129.99.  Call 1-888-759-1985 and mention code 78045BDQ or visit </w:t>
      </w:r>
      <w:hyperlink r:id="rId2">
        <w:r>
          <w:rPr>
            <w:rStyle w:val="InternetLink"/>
            <w:rFonts w:cs="Courier New" w:ascii="Courier New" w:hAnsi="Courier New"/>
            <w:bCs/>
            <w:sz w:val="24"/>
            <w:szCs w:val="24"/>
          </w:rPr>
          <w:t>www.omahasteaks.com/Savory1365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xxxmsonormal">
    <w:name w:val="x_xxxxx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hasteaks.com/Savory13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41:00Z</dcterms:created>
  <dc:creator>Natasha Gutierrez</dc:creator>
  <dc:description/>
  <cp:keywords/>
  <dc:language>en-US</dc:language>
  <cp:lastModifiedBy>Nick Wenger</cp:lastModifiedBy>
  <cp:lastPrinted>2020-01-22T13:59:00Z</cp:lastPrinted>
  <dcterms:modified xsi:type="dcterms:W3CDTF">2025-09-11T12:14:00Z</dcterms:modified>
  <cp:revision>9</cp:revision>
  <dc:subject/>
  <dc:title/>
</cp:coreProperties>
</file>